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ETING NOTI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tice is hereby given that on the 11th day of October 2023, the Coordinating Board of the Fort Worth After School Program will meet at 11:30 a.m. at Como Community Center located at 4660 Horne Street, Fort Worth, 76107. The subjects to be discussed are listed on the agenda below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t Worth After School Coordinating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</w:rPr>
        <w:t>Como Community Center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60 Horne Stree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 Worth, 76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 11,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:30 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l to Order, Sonia Singleton, Co-Chair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 from April 19,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 Reports from Director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</w:rPr>
      </w:pPr>
      <w:r>
        <w:rPr>
          <w:sz w:val="28"/>
        </w:rPr>
        <w:t>Attendance – All Progra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</w:rPr>
        <w:t>Current Expenditure Repo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/>
      </w:pPr>
      <w:r>
        <w:rPr>
          <w:sz w:val="28"/>
          <w:szCs w:val="28"/>
        </w:rPr>
        <w:t>Program Update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affing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 Programm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neral Fund Programm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le-Teacher</w:t>
      </w:r>
    </w:p>
    <w:p>
      <w:pPr>
        <w:pStyle w:val="Normal"/>
        <w:ind w:left="3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sentation:  2022-2023 FWAS External Evaluation – Dr. Tatia Prieto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mments by Board Members/Future Agenda Item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numPr>
          <w:ilvl w:val="0"/>
          <w:numId w:val="4"/>
        </w:numPr>
        <w:rPr/>
      </w:pPr>
      <w:r>
        <w:rPr/>
        <w:t>Adjourn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1:00Z</dcterms:created>
  <dc:creator>ITS FWISD</dc:creator>
  <dc:description/>
  <cp:keywords/>
  <dc:language>en-US</dc:language>
  <cp:lastModifiedBy>Garcia, Miguel</cp:lastModifiedBy>
  <cp:lastPrinted>2013-10-22T08:13:00Z</cp:lastPrinted>
  <dcterms:modified xsi:type="dcterms:W3CDTF">2023-09-18T14:31:00Z</dcterms:modified>
  <cp:revision>2</cp:revision>
  <dc:subject/>
  <dc:title>Draft</dc:title>
</cp:coreProperties>
</file>